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264160</wp:posOffset>
                </wp:positionV>
                <wp:extent cx="6096000" cy="891540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915400"/>
                          <a:chOff x="0" y="0"/>
                          <a:chExt cx="6095880" cy="8915400"/>
                        </a:xfrm>
                      </wpg:grpSpPr>
                      <wps:wsp>
                        <wps:cNvSpPr/>
                        <wps:spPr>
                          <a:xfrm>
                            <a:off x="2895480" y="84582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86520" cy="888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8.95pt;margin-top:-20.8pt;width:480pt;height:702pt" coordorigin="-579,-416" coordsize="9600,14040">
                <v:rect id="shape_0" fillcolor="white" stroked="f" o:allowincell="f" style="position:absolute;left:3981;top:12904;width:503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  <v:rect id="shape_0" fillcolor="white" stroked="f" o:allowincell="f" style="position:absolute;left:-579;top:-416;width:2879;height:1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9;top:-416;width:9584;height:13994;mso-wrap-style:none;v-text-anchor:middle" type="_x0000_t75">
                  <v:imagedata r:id="rId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264160</wp:posOffset>
            </wp:positionV>
            <wp:extent cx="6086475" cy="8886825"/>
            <wp:effectExtent l="0" t="0" r="0" b="0"/>
            <wp:wrapTight wrapText="bothSides">
              <wp:wrapPolygon edited="0">
                <wp:start x="-33" y="0"/>
                <wp:lineTo x="-33" y="21574"/>
                <wp:lineTo x="21597" y="21574"/>
                <wp:lineTo x="21597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000000"/>
      <w:kern w:val="2"/>
      <w:sz w:val="24"/>
      <w:szCs w:val="24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7:00Z</dcterms:created>
  <dc:creator>manager</dc:creator>
  <dc:description/>
  <dc:language>en-US</dc:language>
  <cp:lastModifiedBy/>
  <dcterms:modified xsi:type="dcterms:W3CDTF">2007-02-13T18:20:00Z</dcterms:modified>
  <cp:revision>2</cp:revision>
  <dc:subject/>
  <dc:title>KVS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ager</vt:lpwstr>
  </property>
</Properties>
</file>